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7820</wp:posOffset>
                </wp:positionH>
                <wp:positionV relativeFrom="paragraph">
                  <wp:posOffset>186055</wp:posOffset>
                </wp:positionV>
                <wp:extent cx="4983480" cy="65474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2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informata të klasifikuar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Agjencinë e Sigurisë Nacional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3. Propozim-ligj për ndryshimin dhe plotësimin e Ligjit për punë të brendshm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4. Propozim-ligj për koordinimin e komunitetit të zbulimit dhe të sigurisë në Republikën e Maqedonisë së Veriu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5. Propozim-ligj për ndryshimin e Ligjit për ndjekjen e komunikime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6.  Propozim-ligj për ndryshimin dhe plotësimin e Ligjit për të huaj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menaxhim elektronik dhe shërbime elektronik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Regjistrin Qendror të Populls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dokumente elektronike, identifikim elektronik dhe shërbime konfidencial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5.55pt;mso-wrap-distance-left:9pt;mso-wrap-distance-right:9pt;mso-wrap-distance-top:0pt;mso-wrap-distance-bottom:0pt;margin-top:14.65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2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informata të klasifikuar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Agjencinë e Sigurisë Nacional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3. Propozim-ligj për ndryshimin dhe plotësimin e Ligjit për punë të brendshm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4. Propozim-ligj për koordinimin e komunitetit të zbulimit dhe të sigurisë në Republikën e Maqedonisë së Veriu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5. Propozim-ligj për ndryshimin e Ligjit për ndjekjen e komunikime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6.  Propozim-ligj për ndryshimin dhe plotësimin e Ligjit për të huaj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menaxhim elektronik dhe shërbime elektronik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Regjistrin Qendror të Populls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dokumente elektronike, identifikim elektronik dhe shërbime konfidencial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2:00, Salla 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63 E KOMISIONIT PËR SISTEM POLITIK DHE MARRËDHËNIE NDËRMJET BASHKËSI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ekzekutimin e sanksioneve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3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37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7200" cy="26670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Propozim-ligj për informata të klasifikuar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drawing>
                <wp:inline distT="0" distB="0" distL="0" distR="0">
                  <wp:extent cx="457200" cy="2667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2. Propozim-ligj për Agjencinë e Sigurisë Nacional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drawing>
                <wp:inline distT="0" distB="0" distL="0" distR="0">
                  <wp:extent cx="457200" cy="2667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3. Propozim-ligj për ndryshimin dhe plotësimin e Ligjit për punë të brendshm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drawing>
                <wp:inline distT="0" distB="0" distL="0" distR="0">
                  <wp:extent cx="457200" cy="2667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4. Propozim-ligj për koordinimin e komunitetit të zbulimit dhe të sigurisë në Republikën e Maqedonisë së Veriut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drawing>
                <wp:inline distT="0" distB="0" distL="0" distR="0">
                  <wp:extent cx="457200" cy="2667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5. Propozim-ligj për ndryshimin e Ligjit për ndjekjen e komunikimev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7200" cy="2667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.  Propozim-ligj për ndryshimin dhe plotësimin e Ligjit për të huaj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Kërkesë për dhënie interpretimi autentik nenit 23 paragrafi 4 të Ligjit për ndërmarrje publike, e parashtruar nga deputeti Hari Llokvenec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8. Kërkesë për dhënie interpretimi autentik nenit 85 të Ligjit për sigurim pensional dhe invalidor, e parashtruar nga deputeti Panço Min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eastAsia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9.  Kërkesë për dhënie interpretimi autentik nenit 10 paragrafi 2 pika 2) alineja 3 të Ligjit për shërbim gjyqësor, e parashtruar nga deputeti Aleksandar Kiraco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0.  Kërkesë për dhënie interpretimi autentik nenit 44 paragrafi 1 të Ligjit për falimentim, e parashtruar nga deputetja Ivana Tufegxh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983480" cy="615505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1.  Propozim-ligj për Regjistrin Qendror të Populls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2.  Kërkesë për dhënie interpretimi autentik nenit 102 të Ligjit për shërbime mediatike audio dhe audiovizuele, e parashtruar nga Këshilli i Komunës së Manastirit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3.  Propozim-ligj për dokumente elektronike, identifikim elektronik dhe shërbime konfidencial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6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Propozim-ligj për Regjistrin Qendror të Popullsisë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3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1.2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 Propozim-ligj për ekzekutimin e sanksioneve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4.65pt;mso-wrap-distance-left:9pt;mso-wrap-distance-right:9pt;mso-wrap-distance-top:0pt;mso-wrap-distance-bottom:0pt;margin-top:9.8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1.  Propozim-ligj për Regjistrin Qendror të Populls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2.  Kërkesë për dhënie interpretimi autentik nenit 102 të Ligjit për shërbime mediatike audio dhe audiovizuele, e parashtruar nga Këshilli i Komunës së Manastirit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3.  Propozim-ligj për dokumente elektronike, identifikim elektronik dhe shërbime konfidencial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6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 Propozim-ligj për Regjistrin Qendror të Popullsisë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3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1.2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 Propozim-ligj për ekzekutimin e sanksioneve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5.3.2019</w:t>
      </w:r>
      <w:bookmarkStart w:id="0" w:name="_PictureBullets"/>
      <w:bookmarkEnd w:id="0"/>
    </w:p>
    <w:sectPr>
      <w:footerReference w:type="default" r:id="rId34"/>
      <w:footerReference w:type="first" r:id="rId3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05T08:14:00Z</dcterms:modified>
  <cp:revision>1338</cp:revision>
  <dc:subject/>
  <dc:title/>
</cp:coreProperties>
</file>